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тракту от </w:t>
      </w:r>
      <w:r>
        <w:rPr>
          <w:rFonts w:cs="Times New Roman" w:ascii="Times New Roman" w:hAnsi="Times New Roman"/>
          <w:b/>
          <w:highlight w:val="yellow"/>
        </w:rPr>
        <w:t xml:space="preserve">____________ </w:t>
      </w:r>
      <w:r>
        <w:rPr>
          <w:rFonts w:cs="Times New Roman" w:ascii="Times New Roman" w:hAnsi="Times New Roman"/>
          <w:highlight w:val="yellow"/>
        </w:rPr>
        <w:t>№______</w:t>
      </w:r>
    </w:p>
    <w:tbl>
      <w:tblPr>
        <w:tblW w:w="7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83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3.04.2020</w:t>
            </w:r>
          </w:p>
        </w:tc>
        <w:tc>
          <w:tcPr>
            <w:tcW w:w="283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</w:t>
            </w:r>
          </w:p>
        </w:tc>
      </w:tr>
    </w:tbl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чреждение образования «Витебская ордена «Знак Почета» государственная академия ветеринарной медицины» лице ректора Горловой Ольги Сергеевны, действующего на основании Устава</w:t>
      </w:r>
      <w:r>
        <w:rPr>
          <w:rFonts w:cs="Times New Roman" w:ascii="Times New Roman" w:hAnsi="Times New Roman"/>
        </w:rPr>
        <w:t xml:space="preserve"> (далее - Наниматель), с одной стороны и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.И.О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далее - Работник) с другой стороны (вместе именуемые «Стороны») заключили настоящее дополнительное соглашение к контракту от </w:t>
      </w:r>
      <w:r>
        <w:rPr>
          <w:rFonts w:cs="Times New Roman" w:ascii="Times New Roman" w:hAnsi="Times New Roman"/>
          <w:highlight w:val="yellow"/>
        </w:rPr>
        <w:t>____________ №______</w:t>
      </w:r>
      <w:r>
        <w:rPr>
          <w:rFonts w:cs="Times New Roman" w:ascii="Times New Roman" w:hAnsi="Times New Roman"/>
        </w:rPr>
        <w:t xml:space="preserve"> (далее - Соглашение) о нижеследующем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1. Дополнить подпункт 2.1 пункта 2 контракт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highlight w:val="yellow"/>
        </w:rPr>
        <w:t>____________ №______</w:t>
      </w:r>
      <w:r>
        <w:rPr>
          <w:rFonts w:cs="Times New Roman" w:ascii="Times New Roman" w:hAnsi="Times New Roman"/>
        </w:rPr>
        <w:t xml:space="preserve"> (далее – Контракт) абзацами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период с 13.04.2020 по 31.05.2020 добросовестно выполнять все свои трудовые обязанности, перечисленные в настоящем Контракте или должностной инструкции (прилагается к настоящему контракту) вне места нахождения Нанимателя с использованием информационно-коммуникационных технологий (далее - дистанционная работа). В качестве информационно-коммуникационных технологий для выполнения дистанционной работы использовать: систему управления обучением УО «Витебская ордена «Знак Почета» государственная академия ветеринарной медицины» (далее - УО ВГАВМ), </w:t>
      </w:r>
      <w:r>
        <w:rPr>
          <w:rFonts w:cs="Times New Roman" w:ascii="Times New Roman" w:hAnsi="Times New Roman"/>
          <w:lang w:val="en-US"/>
        </w:rPr>
        <w:t>Sky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и т.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иод дистанционной работы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исполнять задания Нанимателя (непосредственного руководителя), направленные посредствам электронной почты, телефонной связи, мессенджеров; регулярно проверять электронную почту, средства телефонной связи, мессенджеры на предмет поступления заданий, иной информации от Нанимателя (непосредственного руководителя) для исполнения своих трудовых обязанностей (файлы, заявления, уведомления, приказы и иные документы Нанимателя), осуществлять обмен с Нанимателем электронными документами или сообщениями в электронном виде (в том числе СМС-сообщениями, файлами и записями), содержащими письменные задания, иную информацию для исполнения трудовых обязанностей, результаты выполненной работы, заявления и объяснения работника, уведомления, приказы и иные документы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предоставлять отчеты о выполнении учебной нагрузки по установленной Нанимателем форме в соответствии с расписанием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предоставлять отчет о выполнении индивидуального плана работы не реже одного раза в неделю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ать получение электронного документа или сообщения в электронном виде от Нанимателя в день получения такого документ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Нанимателю о наступлении временной нетрудоспособности и других обстоятельствах, препятствующих выполнению трудовых функций, а течение 1 дня с момента их наступления. После окончания временной нетрудоспособности направить Нанимателю по почте заказным письмом с уведомлением оригинал листка о нетрудоспособност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ВГАВМ и графиком работ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обходимости приступить к работе по месту нахождения Нанимателя и исполнению своих трудовых обязанностей в иной срок в соответствии с уведомлением, полученным от Нанимателя посредствам электронной почт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Использовать для выполнения дистанционной работы собственное оборудование (компьютер, ноутбук и т.д.), а также иные средства, необходимые для добросовестного исполнения своих трудовых обязанностей»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 Подпункт 2.5 пункта 2 Контракта дополнить абзацем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 период дистанционной работы соблюдать требования по охране труда в рабочее время согласно правилам внутреннего трудового распорядка для работников УО ВГАВМ и графика работ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дпункт 4.1 пункта 4 Контракта дополнить абзацами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«На период дистанционной работы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обмен с Работником электронными документами или сообщениями в электронном виде посредством служебной электронной почты (в том числе СМС-сообщениями, файлами и записями), содержащими письменные задания, иную информацию для исполнения трудовых обязанностей, уведомления, приказы и иные документы Нанимателя, в том числе, связанные с изменением и прекращением Контракт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 ознакамливать Работника с документами, требующими ознакомления Работника под подпись, путем обмена электронными документами или файлами с текстами этих документов в электронном виде с последующим направлением в течение двух рабочих дней Работнику копий документов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амливать Работника с приказом о прекращении Контракта путем обмена электронными документами либо при личном присутствии Работника. Если ознакомпление Работника осуществляется путем обмена электронными документами, Наниматель в день прекращения Контракта направляет Работнику оформленную надлежащим образом копию приказа на бумажном носителе заказным почтовым отправлением с уведомлением о его вруч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 использовать телефонную связь, электронную почту, мессенджеры и др. для обеспечения рабочих контактов на протяжении рабочего времени, установленного в соответствии с правилами внутреннего трудового распорядка для работников УО ВГАВМ и графиком работы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нкт 5 Контракта дополнить подпунктом 5.7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7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>. изменить срок выхода Работника с дистанционной работы на работу по месту нахождения Нанимателя и привлечь к исполнению трудовые обязанности Работника на прежних условиях, направив ему соответствующее уведомление посредством электронной почты, не позднее чем за три календарных дня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 Остальные условия Контракта остаются неизменным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 С 01.06.2020 Работник обязуется приступить к работе по месту нахождения Нанимателя и исполнять свои трудовые обязанности на условиях Контракта, действующих до заключения Соглашения, если Стороны не согласовали ино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7. Соглашение составлено в двух экземплярах, один экземпляр Соглашения передается Работнику, другой хранится у Нанима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глашение вступает в силу с момента подписания и является неотъемлемой частью Контракта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О.С. Горло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4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 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>(подпись)            (инициалы и 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8:00Z</dcterms:created>
  <dc:creator>Ребицкая Екатерина Витальевна</dc:creator>
  <dc:description/>
  <cp:keywords/>
  <dc:language>en-US</dc:language>
  <cp:lastModifiedBy>Admin</cp:lastModifiedBy>
  <cp:lastPrinted>2020-04-08T15:21:00Z</cp:lastPrinted>
  <dcterms:modified xsi:type="dcterms:W3CDTF">2024-09-30T09:56:00Z</dcterms:modified>
  <cp:revision>20</cp:revision>
  <dc:subject/>
  <dc:title/>
</cp:coreProperties>
</file>